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1800" w:firstLine="4680"/>
        <w:jc w:val="center"/>
        <w:rPr>
          <w:rFonts w:ascii="Baskerville Old Face" w:hAnsi="Baskerville Old Face" w:cs="Baskerville Old Face"/>
          <w:b/>
          <w:b/>
          <w:bCs/>
          <w:sz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54940</wp:posOffset>
            </wp:positionV>
            <wp:extent cx="527685" cy="493395"/>
            <wp:effectExtent l="0" t="0" r="0" b="0"/>
            <wp:wrapTopAndBottom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628650</wp:posOffset>
                </wp:positionV>
                <wp:extent cx="12573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5pt;margin-top:49.5pt;width:9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</w:rPr>
        <w:t>Office Us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UNIVERSITY OF JAFFNA – SRI LANK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GENERAL CONVOCATION 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Cs w:val="44"/>
        </w:rPr>
        <w:t>SUPPLICATION FORM</w:t>
      </w:r>
    </w:p>
    <w:p>
      <w:pPr>
        <w:pStyle w:val="Normal"/>
        <w:spacing w:lineRule="auto" w:line="360"/>
        <w:ind w:left="720" w:hanging="720"/>
        <w:rPr>
          <w:b/>
          <w:b/>
          <w:sz w:val="12"/>
          <w:szCs w:val="44"/>
          <w:lang w:val="en-US" w:eastAsia="en-US"/>
        </w:rPr>
      </w:pPr>
      <w:r>
        <w:rPr>
          <w:b/>
          <w:sz w:val="1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19437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1.55pt;width:153.0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dergraduate/In Absentia: A/c No: 9700000521003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gistration No: - ………………………     </w:t>
        <w:tab/>
        <w:tab/>
        <w:t>Index No: -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Name in Full (</w:t>
      </w:r>
      <w:r>
        <w:rPr>
          <w:b/>
        </w:rPr>
        <w:t>In English):-…………………………………..................................…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me of the Undergraduate Degree to be conferred:</w:t>
      </w:r>
    </w:p>
    <w:p>
      <w:pPr>
        <w:pStyle w:val="Normal"/>
        <w:rPr>
          <w:sz w:val="10"/>
        </w:rPr>
      </w:pPr>
      <w:r>
        <w:rPr>
          <w:sz w:val="16"/>
        </w:rPr>
        <w:t xml:space="preserve">             </w:t>
      </w:r>
      <w:r>
        <w:rPr/>
        <w:t xml:space="preserve">  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ar of passing the above examination  and </w:t>
      </w:r>
      <w:r>
        <w:rPr>
          <w:b/>
        </w:rPr>
        <w:t>the effective date of the degree</w:t>
      </w:r>
      <w:r>
        <w:rPr/>
        <w:t xml:space="preserve">  :</w:t>
      </w:r>
    </w:p>
    <w:p>
      <w:pPr>
        <w:pStyle w:val="Normal"/>
        <w:rPr/>
      </w:pPr>
      <w:r>
        <w:rPr>
          <w:sz w:val="6"/>
        </w:rPr>
        <w:t xml:space="preserve">                                               </w:t>
      </w:r>
      <w:r>
        <w:rPr/>
        <w:t xml:space="preserve"> </w:t>
      </w:r>
      <w:r>
        <w:rPr/>
        <w:t>....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.I.C No: …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elephone No: -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E-mail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rPr/>
      </w:pPr>
      <w:r>
        <w:rPr/>
        <w:t>Postal Address: - ………………………………………………………………………... 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strict: 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tails of Payment:- (you should attached the payment slip)</w:t>
      </w:r>
      <w:r>
        <w:rPr/>
        <w:t xml:space="preserve"> 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10490</wp:posOffset>
                </wp:positionV>
                <wp:extent cx="231902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der Grad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Supplication Fe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Certificate Fee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7pt;mso-wrap-distance-left:9pt;mso-wrap-distance-right:9pt;mso-wrap-distance-top:0pt;mso-wrap-distance-bottom:0pt;margin-top:8.7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Under Grad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Supplication Fe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Certificate Fee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/>
        <w:br/>
        <w:t>The above payment should be made at any branch of People’s Bank in favour of University of Jaffna collection Account No:</w:t>
      </w:r>
      <w:r>
        <w:rPr>
          <w:rFonts w:cs="Comic Sans MS" w:ascii="Comic Sans MS" w:hAnsi="Comic Sans MS"/>
          <w:b/>
          <w:sz w:val="18"/>
        </w:rPr>
        <w:t xml:space="preserve"> 970000052100340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9.1 Date of Payment</w:t>
      </w:r>
      <w:r>
        <w:rPr>
          <w:b/>
        </w:rPr>
        <w:t xml:space="preserve"> …………………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316865</wp:posOffset>
                </wp:positionV>
                <wp:extent cx="2286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5pt;margin-top:24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ttachments: you should attach payment slip and the declaration of name to be appeared in degree certificate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166370</wp:posOffset>
                </wp:positionV>
                <wp:extent cx="2286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5pt;margin-top:13.1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Payment Slip     </w:t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claration of name to be appeared in degree certificate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</w:rPr>
        <w:t>I hereby certify that the above information are correct and true to the best of my knowledge and I have attached the payment slip, declaration of name to be appeared in degree certificate and recent photograph with my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ate: ……………………….</w:t>
        <w:tab/>
        <w:tab/>
        <w:tab/>
        <w:tab/>
        <w:tab/>
        <w:t>……………………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ignature of Applicant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oh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abohi" w:hAnsi="Aabohi" w:cs="Aabohi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52:00Z</dcterms:created>
  <dc:creator>Mahalingam Arulkumaran</dc:creator>
  <dc:description/>
  <cp:keywords/>
  <dc:language>en-US</dc:language>
  <cp:lastModifiedBy>UOJ</cp:lastModifiedBy>
  <cp:lastPrinted>2021-08-04T09:52:00Z</cp:lastPrinted>
  <dcterms:modified xsi:type="dcterms:W3CDTF">2022-08-26T18:24:00Z</dcterms:modified>
  <cp:revision>11</cp:revision>
  <dc:subject/>
  <dc:title/>
</cp:coreProperties>
</file>